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HCS Nguyễn Thị Hươ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7A….</w:t>
      </w:r>
    </w:p>
    <w:p>
      <w:pPr>
        <w:pStyle w:val="Normal"/>
        <w:tabs>
          <w:tab w:val="clear" w:pos="720"/>
          <w:tab w:val="left" w:pos="1260" w:leader="none"/>
          <w:tab w:val="left" w:pos="5103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5103" w:leader="dot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HỌC TẬP MÔN TOÁN KHỐI 7</w:t>
      </w:r>
    </w:p>
    <w:p>
      <w:pPr>
        <w:pStyle w:val="Normal"/>
        <w:tabs>
          <w:tab w:val="clear" w:pos="720"/>
          <w:tab w:val="left" w:pos="1260" w:leader="none"/>
          <w:tab w:val="left" w:pos="5103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CHƯƠNG III: THỐNG KÊ</w:t>
      </w:r>
    </w:p>
    <w:p>
      <w:pPr>
        <w:pStyle w:val="Normal"/>
        <w:tabs>
          <w:tab w:val="clear" w:pos="720"/>
          <w:tab w:val="left" w:pos="1260" w:leader="none"/>
          <w:tab w:val="left" w:pos="5103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àn thành các khái niệm sau:</w:t>
      </w:r>
    </w:p>
    <w:p>
      <w:pPr>
        <w:pStyle w:val="Normal"/>
        <w:tabs>
          <w:tab w:val="clear" w:pos="720"/>
          <w:tab w:val="left" w:pos="1260" w:leader="none"/>
          <w:tab w:val="left" w:pos="935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/ Dấu hiệu là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/ Tần số của giá trị là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935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/ Có mấy loại biểu đồ. Liệt kê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/ Nêu công thức tính trung bình cộng. Kí hiệu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/ Mốt của dấu hiệu là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Thời gian giải một bài toán (tính bằng phút) của học sinh lớp 7B như sau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5"/>
        <w:gridCol w:w="1375"/>
        <w:gridCol w:w="1375"/>
      </w:tblGrid>
      <w:tr>
        <w:trPr>
          <w:trHeight w:val="1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 w:before="120" w:after="0"/>
        <w:ind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Dấu hiệu cần tìm là gì? Số các giá trị khác nhau?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right="-4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b. Lập bảng "tần số". Nhận xé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. Tính số trung bình cộng và tìm mốt của dấu hiệu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. Vẽ biểu đồ đoạn thẳng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2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uổi nghề của một số công nhân trong một phân xưởng (tính theo năm) được ghi lại theo bảng sau:       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1          8          4          3          4          1          2          6          9          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3          4          2          6          10        2          3          8          4         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5          7          3          7          8          6          6          7          5         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2          5          7          5          9          5          1          5          2         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 Dấu hiệu ở đây là gì? Số các giá trị khác nhau của dấu hiệu.</w:t>
      </w:r>
    </w:p>
    <w:p>
      <w:pPr>
        <w:pStyle w:val="Normal"/>
        <w:tabs>
          <w:tab w:val="clear" w:pos="720"/>
          <w:tab w:val="left" w:pos="65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Lập bảng tần số. Tính số trung bình cộng. Nhận xét.</w:t>
      </w:r>
    </w:p>
    <w:p>
      <w:pPr>
        <w:pStyle w:val="Normal"/>
        <w:tabs>
          <w:tab w:val="clear" w:pos="720"/>
          <w:tab w:val="left" w:pos="65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 Tìm mốt của dấu hiệu.</w:t>
      </w:r>
    </w:p>
    <w:p>
      <w:pPr>
        <w:pStyle w:val="Normal"/>
        <w:tabs>
          <w:tab w:val="clear" w:pos="720"/>
          <w:tab w:val="left" w:pos="65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 Vẽ biểu đồ đoạn thẳng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spacing w:lineRule="auto" w:line="360" w:before="120" w:after="120"/>
        <w:ind w:righ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Điểm kiểm tra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15 phút </w:t>
      </w:r>
      <w:r>
        <w:rPr>
          <w:rFonts w:cs="Times New Roman" w:ascii="Times New Roman" w:hAnsi="Times New Roman"/>
          <w:sz w:val="28"/>
          <w:szCs w:val="28"/>
        </w:rPr>
        <w:t>môn Sinh của 1 lớp được ghi trong bảng “Tần số” dưới đây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69"/>
        <w:gridCol w:w="835"/>
        <w:gridCol w:w="946"/>
        <w:gridCol w:w="946"/>
        <w:gridCol w:w="946"/>
        <w:gridCol w:w="946"/>
        <w:gridCol w:w="946"/>
        <w:gridCol w:w="956"/>
        <w:gridCol w:w="954"/>
      </w:tblGrid>
      <w:tr>
        <w:trPr>
          <w:trHeight w:val="3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580" w:leader="none"/>
              </w:tabs>
              <w:spacing w:lineRule="auto" w:line="360"/>
              <w:ind w:right="-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(x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6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580" w:leader="none"/>
              </w:tabs>
              <w:spacing w:lineRule="auto" w:line="360"/>
              <w:ind w:right="-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ần số(n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 = 4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ìm giá trị của a biết số trung bình cộng là 5,6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CHƯƠNG IV: BIỂU THỨC ĐẠI SỐ (SGK/24 HKII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: Đơn thức là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0" w:leader="dot"/>
          <w:tab w:val="left" w:pos="9639" w:leader="dot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0 được gọi là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: Đơn thức thu gọn là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0" w:leader="dot"/>
          <w:tab w:val="left" w:pos="9639" w:leader="dot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oi một số là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: Bậc của đơn thức có hệ số khác 0 là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4" w:leader="dot"/>
          <w:tab w:val="left" w:pos="9639" w:leader="dot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thực khác 0 là đơn thức bậc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4" w:leader="dot"/>
          <w:tab w:val="left" w:pos="9639" w:leader="dot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0 là đơn thức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4: Để nhân hai đơn thức, ta nhân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í dụ: </w:t>
      </w:r>
      <w:r>
        <w:rPr>
          <w:rFonts w:cs="Times New Roman" w:ascii="Times New Roman" w:hAnsi="Times New Roman"/>
          <w:sz w:val="28"/>
          <w:szCs w:val="28"/>
        </w:rPr>
        <w:t>Tính tích các đơn thức rồi tìm bậc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0459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(hệ số nhân hệ số, biến nào nhân với biến đó)</w:t>
      </w:r>
    </w:p>
    <w:p>
      <w:pPr>
        <w:pStyle w:val="ListParagraph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ậc: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tích các đơn thức rồi tìm bậc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639" w:leader="dot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20967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639" w:leader="dot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0,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639" w:leader="dot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0490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639" w:leader="dot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0287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: Thế nào là hai đơn thức đồng dạng?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6: Để cộng (hay  trừ) các đơn thức đồng dạng ta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: Tính tổn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859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03809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cộng hệ số, giữ nguyên 1 biến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tổn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639" w:leader="dot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31445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639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97167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639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9545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7: Đa thức là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8: Thế nào là đa thức thu gọn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9: Bậc của đa thức là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36" w:leader="dot"/>
          <w:tab w:val="left" w:pos="9639" w:leader="dot"/>
        </w:tabs>
        <w:spacing w:lineRule="auto" w:line="36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0 được gọi là đa thức </w:t>
        <w:tab/>
        <w:t xml:space="preserve">và nó không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36" w:leader="dot"/>
          <w:tab w:val="left" w:pos="9639" w:leader="dot"/>
        </w:tabs>
        <w:spacing w:lineRule="auto" w:line="36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i tìm bậc đa thức, trước hết ta phải </w:t>
        <w:tab/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0: Muốn cộng (hay trừ) đa thức ta cộng (hay trừ) các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 dụ: SGK trang 39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</w:t>
      </w:r>
      <w:r>
        <w:rPr>
          <w:rFonts w:cs="Times New Roman" w:ascii="Times New Roman" w:hAnsi="Times New Roman"/>
          <w:sz w:val="28"/>
          <w:szCs w:val="28"/>
        </w:rPr>
        <w:t>Làm bài 31 SGK trang 40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1: Đa thức một biến là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2: Có mấy cách sắp xếp đa thức? liệt kê?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ể sắp xếp đa thức trước hết ta phải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3: Nghiệm của đa thức là gì?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#Tìm nghiệm của đa thức nghĩa cho đa thức =0 và giải tìm giá trị của biến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 dụ: Tìm nghiệm của đa thức sau: P(x)= 3x+5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x+ 5= 0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x= -5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x=(-5): 3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x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nghiệm của đa thức P(x)= 3x+5 là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ebdings" w:cs="Webdings" w:ascii="Webdings" w:hAnsi="Webdings"/>
          <w:b/>
          <w:sz w:val="28"/>
          <w:szCs w:val="28"/>
        </w:rPr>
        <w:t></w:t>
      </w:r>
      <w:r>
        <w:rPr>
          <w:rFonts w:cs="Times New Roman" w:ascii="Times New Roman" w:hAnsi="Times New Roman"/>
          <w:b/>
          <w:sz w:val="28"/>
          <w:szCs w:val="28"/>
        </w:rPr>
        <w:t>Làm bài 65 SGK trang 5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HÌNH HỌ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 Định lí Py-ta-g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39" w:leader="dot"/>
        </w:tabs>
        <w:spacing w:lineRule="auto" w:line="36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nh lí Py-ta-go thuận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nh lí Py-ta-go đảo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595</wp:posOffset>
            </wp:positionH>
            <wp:positionV relativeFrom="paragraph">
              <wp:posOffset>207645</wp:posOffset>
            </wp:positionV>
            <wp:extent cx="2289810" cy="2202180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32359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Câu 2: Phát biểu trường hợp bằng nhau về cạnh huyền và cạnh góc vuông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3: Góc đối diện với cạnh lớn hơn thì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: Cạnh đối diện với góc lớn hơn thì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8420</wp:posOffset>
            </wp:positionH>
            <wp:positionV relativeFrom="paragraph">
              <wp:posOffset>177165</wp:posOffset>
            </wp:positionV>
            <wp:extent cx="3211830" cy="1860550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Câu 5: Dựa vào SGK trang 57 và hình vẽ hãy hoàn thành câu sau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oạn vuông góc là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ình chiếu của điểm B là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ường xiên là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: Bất đẳng thức tam giác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ịnh lí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ệ quả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7: Phát biểu tính chất ba đường trung tuyến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8: Tính chất tia phân giác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ịnh lí thuận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ịnh lí đảo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9: Tính chất ba đường phân giác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0: Tính chất đường trung trực của một đoạn thẳng: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ính lí thuận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ịnh lí đảo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54:00Z</dcterms:created>
  <dc:creator>ADMIN</dc:creator>
  <dc:description/>
  <dc:language>en-US</dc:language>
  <cp:lastModifiedBy>DELL</cp:lastModifiedBy>
  <dcterms:modified xsi:type="dcterms:W3CDTF">2020-03-23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